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0"/>
          <w:szCs w:val="30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0"/>
          <w:szCs w:val="30"/>
        </w:rPr>
        <w:t>江苏海事职业技术学院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30"/>
          <w:szCs w:val="30"/>
          <w:lang w:val="en-US" w:eastAsia="zh-CN"/>
        </w:rPr>
        <w:t>校友企业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30"/>
          <w:szCs w:val="30"/>
        </w:rPr>
        <w:t>信息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75"/>
        <w:gridCol w:w="1703"/>
        <w:gridCol w:w="1666"/>
        <w:gridCol w:w="2129"/>
      </w:tblGrid>
      <w:tr>
        <w:trPr>
          <w:trHeight w:val="4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院系班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辅导员（或老师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或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 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企业名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企业简介和经营范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校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历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校友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其他情况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推荐人：          推荐人 （单位）：                联系电话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5:00Z</dcterms:created>
  <dc:creator>江苏海事职业技术学院（南京）校友会</dc:creator>
  <dc:description/>
  <dc:language>en-US</dc:language>
  <cp:lastModifiedBy>招就处</cp:lastModifiedBy>
  <dcterms:modified xsi:type="dcterms:W3CDTF">2022-05-17T06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8E52F84CC4159BC0C5F21751F518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