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仿宋" w:eastAsia="方正黑体_GBK"/>
          <w:bCs/>
          <w:color w:val="333333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校友返校日活动方案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校友返校日活动是校友年度工作中的重要活动，也是校友回母校了解学校发展动态、为学校发展建言献策、重温校园时光和同窗情谊的重要载体和窗口。为了充分凝聚广大校友力量，进一步增进校友与母校的感情纽带，激发广大校友的爱校、荣校情怀，特制定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年校友返校日系列活动方案。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bidi="ar"/>
        </w:rPr>
        <w:t>一、活动主题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同忆母校情，共筑海院梦</w:t>
      </w:r>
    </w:p>
    <w:p>
      <w:pPr>
        <w:pStyle w:val="Normal"/>
        <w:spacing w:lineRule="exact" w:line="560"/>
        <w:ind w:left="1687" w:hanging="1687"/>
        <w:rPr/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bidi="ar"/>
        </w:rPr>
        <w:t>二、活动时间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日——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8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bidi="ar"/>
        </w:rPr>
        <w:t>三、参加对象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江苏海事职业技术学院全体校友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bidi="ar"/>
        </w:rPr>
        <w:t>四、活动地点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江苏海事职业技术学院江宁校区（格致路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309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号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bidi="ar"/>
        </w:rPr>
        <w:t>五、系列活动安排：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bidi="ar"/>
        </w:rPr>
        <w:t>《今朝再相会，青春不散场》秩年校友返校活动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 xml:space="preserve">诚挚邀请入学或毕业满 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 xml:space="preserve">40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5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周年等秩年校友返校活动，通过参观校史馆、美术馆、师生座谈会等形式，共叙师生情谊，加强校友与母校的沟通和联系。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活动时间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日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-1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日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活动地点：江苏海事职业技术学院江宁校区、板桥校区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组织单位：校友办、各二级学院</w:t>
      </w:r>
    </w:p>
    <w:p>
      <w:pPr>
        <w:pStyle w:val="Style15"/>
        <w:widowControl/>
        <w:spacing w:before="0" w:after="0"/>
        <w:ind w:left="0" w:right="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43000" cy="11430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left="0" w:right="0"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二维码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bidi="ar"/>
        </w:rPr>
        <w:t>《校园寻梦，追忆青春》校园游园活动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游览美丽校园，追忆美好时光。对校友开放图书馆、食堂、教学实验室、教室、校史馆、美术馆，游览校区全景，重温校园生活，共赏海院发展。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活动时间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8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日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活动地点：江苏海事职业技术学院江宁校区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组织单位：各二级学院、宣传部</w:t>
      </w:r>
    </w:p>
    <w:p>
      <w:pPr>
        <w:pStyle w:val="Style15"/>
        <w:widowControl/>
        <w:spacing w:before="0" w:after="0"/>
        <w:ind w:left="0" w:right="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43000" cy="1143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left="0" w:right="0"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二维码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bidi="ar"/>
        </w:rPr>
        <w:t>《情满校园、健康海院》校友系列联谊赛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“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羽”你相约、“足”见真情、“篮”舍难分等系列联谊赛活动，通过健康运动回忆在校生活，增进感情、增进友谊。</w:t>
      </w:r>
    </w:p>
    <w:p>
      <w:pPr>
        <w:pStyle w:val="Style15"/>
        <w:widowControl/>
        <w:spacing w:before="0" w:after="0"/>
        <w:ind w:left="0" w:right="0" w:firstLine="420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活动时间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日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活动地点：江苏海事职业技术学院江宁校区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组织单位：校友办、体育教学部、各二级学院</w:t>
      </w:r>
    </w:p>
    <w:p>
      <w:pPr>
        <w:pStyle w:val="Style15"/>
        <w:widowControl/>
        <w:spacing w:before="0" w:after="0"/>
        <w:ind w:left="0" w:right="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43000" cy="1143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left="0" w:right="0"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二维码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bidi="ar"/>
        </w:rPr>
        <w:t>《学长有约、青创沙龙》校友创业者沙龙活动</w:t>
      </w:r>
    </w:p>
    <w:p>
      <w:pPr>
        <w:pStyle w:val="Style15"/>
        <w:widowControl/>
        <w:spacing w:before="0" w:after="0"/>
        <w:ind w:left="0" w:right="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邀请优秀校友企业家、青年创业者与学弟学妹分享成长经历、创业经历和人生感悟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活动时间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月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活动地点：江苏海事职业技术学院江宁校区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组织单位：校友办、就业处、创新创业学院、各二级学院</w:t>
      </w:r>
    </w:p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43000" cy="1143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二维码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bidi="ar"/>
        </w:rPr>
        <w:t>《校企合作、共谋发展》校友企业联盟</w:t>
      </w:r>
    </w:p>
    <w:p>
      <w:pPr>
        <w:pStyle w:val="Style15"/>
        <w:widowControl/>
        <w:spacing w:before="0" w:after="0"/>
        <w:ind w:left="0" w:right="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校企合作，共谋发展，策划成立校友企业联盟，举办校友企业专场招聘会，校友企业产品展等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活动时间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日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活动地点：江苏海事职业技术学院江宁校区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组织单位：校友办、就业处、各二级学院</w:t>
      </w:r>
    </w:p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43000" cy="11430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二维码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kern w:val="0"/>
          <w:sz w:val="24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4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6:00Z</dcterms:created>
  <dc:creator>惠普</dc:creator>
  <dc:description/>
  <cp:keywords/>
  <dc:language>en-US</dc:language>
  <cp:lastModifiedBy>沈永超</cp:lastModifiedBy>
  <dcterms:modified xsi:type="dcterms:W3CDTF">2023-10-24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84486A1294DAE9C7BEEF660A734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